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T22Bo00;FZHT" w:hAnsi="TT22Bo00;FZHT" w:cs="TT22Bo00;FZHT" w:eastAsia="TT22Bo00;FZHT"/>
          <w:color w:val="000000"/>
          <w:kern w:val="0"/>
          <w:sz w:val="32"/>
          <w:szCs w:val="32"/>
        </w:rPr>
        <w:t>高堆石坝筑坝与工程安全技术研讨会</w:t>
      </w:r>
      <w:r>
        <w:rPr/>
        <w:t>回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50"/>
        <w:gridCol w:w="1937"/>
        <w:gridCol w:w="203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工作单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论文题目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论文是否已发表</w:t>
            </w:r>
          </w:p>
          <w:p>
            <w:pPr>
              <w:pStyle w:val="Default"/>
              <w:jc w:val="center"/>
              <w:rPr/>
            </w:pPr>
            <w:r>
              <w:rPr/>
              <w:t>（发表刊物和时间）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230o00;FZHT" w:hAnsi="TT230o00;FZHT" w:eastAsia="TT230o00;FZHT" w:cs="TT230o00;FZHT"/>
                <w:kern w:val="0"/>
                <w:sz w:val="20"/>
                <w:szCs w:val="20"/>
              </w:rPr>
            </w:pPr>
            <w:r>
              <w:rPr>
                <w:rFonts w:ascii="TT230o00;FZHT" w:hAnsi="TT230o00;FZHT" w:cs="TT230o00;FZHT" w:eastAsia="TT230o00;FZHT"/>
                <w:kern w:val="0"/>
                <w:sz w:val="24"/>
                <w:szCs w:val="24"/>
              </w:rPr>
              <w:t>是否参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T230o00;FZHT" w:hAnsi="TT230o00;FZHT" w:eastAsia="TT230o00;FZHT" w:cs="TT230o00;FZHT"/>
                <w:kern w:val="0"/>
                <w:sz w:val="20"/>
                <w:szCs w:val="20"/>
              </w:rPr>
            </w:pPr>
            <w:r>
              <w:rPr>
                <w:rFonts w:eastAsia="TT230o00;FZHT" w:cs="TT230o00;FZHT" w:ascii="TT230o00;FZHT" w:hAnsi="TT230o00;FZHT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T230o00;FZHT" w:hAnsi="TT230o00;FZHT" w:cs="TT230o00;FZHT" w:eastAsia="TT230o00;FZHT"/>
              </w:rPr>
              <w:t>是否作报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230o00;FZHT" w:hAnsi="TT230o00;FZHT" w:eastAsia="TT230o00;FZHT" w:cs="TT230o00;FZHT"/>
                <w:kern w:val="0"/>
                <w:sz w:val="24"/>
                <w:szCs w:val="24"/>
              </w:rPr>
            </w:pPr>
            <w:r>
              <w:rPr>
                <w:rFonts w:ascii="TT230o00;FZHT" w:hAnsi="TT230o00;FZHT" w:cs="TT230o00;FZHT" w:eastAsia="TT230o00;FZHT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T230o00;FZHT" w:hAnsi="TT230o00;FZHT" w:eastAsia="TT230o00;FZHT" w:cs="TT230o00;FZHT"/>
                <w:kern w:val="0"/>
                <w:sz w:val="24"/>
                <w:szCs w:val="24"/>
              </w:rPr>
            </w:pPr>
            <w:r>
              <w:rPr>
                <w:rFonts w:eastAsia="TT230o00;FZHT" w:cs="TT230o00;FZHT" w:ascii="TT230o00;FZHT" w:hAnsi="TT230o00;FZHT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230o00;FZHT" w:hAnsi="TT230o00;FZHT" w:eastAsia="TT230o00;FZHT" w:cs="TT230o00;FZHT"/>
                <w:kern w:val="0"/>
                <w:sz w:val="20"/>
                <w:szCs w:val="20"/>
              </w:rPr>
            </w:pPr>
            <w:r>
              <w:rPr>
                <w:rFonts w:ascii="TT230o00;FZHT" w:hAnsi="TT230o00;FZHT" w:cs="TT230o00;FZHT" w:eastAsia="TT230o00;FZHT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T230o00;FZHT" w:hAnsi="TT230o00;FZHT" w:eastAsia="TT230o00;FZHT" w:cs="TT230o00;FZHT"/>
                <w:kern w:val="0"/>
                <w:sz w:val="20"/>
                <w:szCs w:val="20"/>
              </w:rPr>
            </w:pPr>
            <w:r>
              <w:rPr>
                <w:rFonts w:eastAsia="TT230o00;FZHT" w:cs="TT230o00;FZHT" w:ascii="TT230o00;FZHT" w:hAnsi="TT230o00;FZHT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230o00;FZHT" w:hAnsi="TT230o00;FZHT" w:eastAsia="TT230o00;FZHT" w:cs="TT230o00;FZHT"/>
                <w:kern w:val="0"/>
                <w:sz w:val="20"/>
                <w:szCs w:val="20"/>
              </w:rPr>
            </w:pPr>
            <w:r>
              <w:rPr>
                <w:rFonts w:ascii="TT230o00;FZHT" w:hAnsi="TT230o00;FZHT" w:cs="TT230o00;FZHT" w:eastAsia="TT230o00;FZHT"/>
                <w:kern w:val="0"/>
                <w:sz w:val="24"/>
                <w:szCs w:val="24"/>
              </w:rPr>
              <w:t>住宿（单间、合住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T230o00;FZHT" w:hAnsi="TT230o00;FZHT" w:eastAsia="TT230o00;FZHT" w:cs="TT230o00;FZHT"/>
                <w:kern w:val="0"/>
                <w:sz w:val="20"/>
                <w:szCs w:val="20"/>
              </w:rPr>
            </w:pPr>
            <w:r>
              <w:rPr>
                <w:rFonts w:eastAsia="TT230o00;FZHT" w:cs="TT230o00;FZHT" w:ascii="TT230o00;FZHT" w:hAnsi="TT230o00;FZHT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230o00;FZHT" w:hAnsi="TT230o00;FZHT" w:eastAsia="TT230o00;FZHT" w:cs="TT230o00;FZHT"/>
                <w:kern w:val="0"/>
                <w:sz w:val="24"/>
                <w:szCs w:val="24"/>
              </w:rPr>
            </w:pPr>
            <w:r>
              <w:rPr>
                <w:rFonts w:ascii="TT230o00;FZHT" w:hAnsi="TT230o00;FZHT" w:cs="TT230o00;FZHT" w:eastAsia="TT230o00;FZHT"/>
                <w:kern w:val="0"/>
                <w:sz w:val="24"/>
                <w:szCs w:val="24"/>
              </w:rPr>
              <w:t>是否订票</w:t>
            </w:r>
          </w:p>
          <w:p>
            <w:pPr>
              <w:pStyle w:val="Normal"/>
              <w:autoSpaceDE w:val="false"/>
              <w:jc w:val="center"/>
              <w:rPr>
                <w:rFonts w:ascii="TT230o00;FZHT" w:hAnsi="TT230o00;FZHT" w:eastAsia="TT230o00;FZHT" w:cs="TT230o00;FZHT"/>
                <w:kern w:val="0"/>
                <w:sz w:val="24"/>
                <w:szCs w:val="24"/>
              </w:rPr>
            </w:pPr>
            <w:r>
              <w:rPr>
                <w:rFonts w:ascii="TT230o00;FZHT" w:hAnsi="TT230o00;FZHT" w:cs="TT230o00;FZHT" w:eastAsia="TT230o00;FZHT"/>
                <w:kern w:val="0"/>
                <w:sz w:val="24"/>
                <w:szCs w:val="24"/>
              </w:rPr>
              <w:t>（返程时间地点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T230o00;FZHT" w:hAnsi="TT230o00;FZHT" w:eastAsia="TT230o00;FZHT" w:cs="TT230o00;FZHT"/>
                <w:kern w:val="0"/>
                <w:sz w:val="24"/>
                <w:szCs w:val="24"/>
              </w:rPr>
            </w:pPr>
            <w:r>
              <w:rPr>
                <w:rFonts w:eastAsia="TT230o00;FZHT" w:cs="TT230o00;FZHT" w:ascii="TT230o00;FZHT" w:hAnsi="TT230o00;FZHT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230o00;FZHT" w:hAnsi="TT230o00;FZHT" w:eastAsia="TT230o00;FZHT" w:cs="TT230o00;FZHT"/>
                <w:kern w:val="0"/>
                <w:sz w:val="20"/>
                <w:szCs w:val="20"/>
              </w:rPr>
            </w:pPr>
            <w:r>
              <w:rPr>
                <w:rFonts w:ascii="TT230o00;FZHT" w:hAnsi="TT230o00;FZHT" w:cs="TT230o00;FZHT" w:eastAsia="TT230o00;FZHT"/>
                <w:kern w:val="0"/>
                <w:sz w:val="24"/>
                <w:szCs w:val="24"/>
              </w:rPr>
              <w:t>备注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T230o00;FZHT" w:hAnsi="TT230o00;FZHT" w:eastAsia="TT230o00;FZHT" w:cs="TT230o00;FZHT"/>
                <w:kern w:val="0"/>
                <w:sz w:val="20"/>
                <w:szCs w:val="20"/>
              </w:rPr>
            </w:pPr>
            <w:r>
              <w:rPr>
                <w:rFonts w:eastAsia="TT230o00;FZHT" w:cs="TT230o00;FZHT" w:ascii="TT230o00;FZHT" w:hAnsi="TT230o00;FZHT"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jc w:val="left"/>
        <w:rPr>
          <w:rFonts w:ascii="TT22Bo00;FZHT" w:hAnsi="TT22Bo00;FZHT" w:eastAsia="TT22Bo00;FZHT" w:cs="TT22Bo00;FZHT"/>
          <w:color w:val="000000"/>
          <w:kern w:val="0"/>
          <w:sz w:val="32"/>
          <w:szCs w:val="32"/>
        </w:rPr>
      </w:pPr>
      <w:r>
        <w:rPr>
          <w:rFonts w:ascii="TT22Fo00;FZHT" w:hAnsi="TT22Fo00;FZHT" w:cs="TT22Fo00;FZHT" w:eastAsia="TT22Fo00;FZHT"/>
          <w:color w:val="000000"/>
          <w:kern w:val="0"/>
          <w:sz w:val="24"/>
          <w:szCs w:val="24"/>
        </w:rPr>
        <w:t>注：回执请于</w:t>
      </w:r>
      <w:r>
        <w:rPr>
          <w:rFonts w:eastAsia="TT229o00;FZHT" w:cs="TTE1D35D30t00;Times New Roman" w:ascii="TTE1D35D30t00;Times New Roman" w:hAnsi="TTE1D35D30t00;Times New Roman"/>
          <w:color w:val="000000"/>
          <w:kern w:val="0"/>
          <w:sz w:val="24"/>
          <w:szCs w:val="24"/>
        </w:rPr>
        <w:t>20</w:t>
      </w:r>
      <w:r>
        <w:rPr>
          <w:rFonts w:eastAsia="TT229o00;FZHT" w:cs="TTE1D35D30t00;Times New Roman" w:ascii="TTE1D35D30t00;Times New Roman" w:hAnsi="TTE1D35D30t00;Times New Roman"/>
          <w:color w:val="000000"/>
          <w:kern w:val="0"/>
          <w:sz w:val="24"/>
          <w:szCs w:val="24"/>
        </w:rPr>
        <w:t>11</w:t>
      </w:r>
      <w:r>
        <w:rPr>
          <w:rFonts w:ascii="TT22Fo00;FZHT" w:hAnsi="TT22Fo00;FZHT" w:cs="TT22Fo00;FZHT" w:eastAsia="TT22Fo00;FZHT"/>
          <w:color w:val="000000"/>
          <w:kern w:val="0"/>
          <w:sz w:val="24"/>
          <w:szCs w:val="24"/>
        </w:rPr>
        <w:t>年</w:t>
      </w:r>
      <w:r>
        <w:rPr>
          <w:rFonts w:eastAsia="TT229o00;FZHT" w:cs="TTE1D35D30t00;Times New Roman" w:ascii="TTE1D35D30t00;Times New Roman" w:hAnsi="TTE1D35D30t00;Times New Roman"/>
          <w:color w:val="000000"/>
          <w:kern w:val="0"/>
          <w:sz w:val="24"/>
          <w:szCs w:val="24"/>
        </w:rPr>
        <w:t>9</w:t>
      </w:r>
      <w:r>
        <w:rPr>
          <w:rFonts w:ascii="TT22Fo00;FZHT" w:hAnsi="TT22Fo00;FZHT" w:cs="TT22Fo00;FZHT" w:eastAsia="TT22Fo00;FZHT"/>
          <w:color w:val="000000"/>
          <w:kern w:val="0"/>
          <w:sz w:val="24"/>
          <w:szCs w:val="24"/>
        </w:rPr>
        <w:t>月</w:t>
      </w:r>
      <w:r>
        <w:rPr>
          <w:rFonts w:eastAsia="TT229o00;FZHT" w:cs="TTE1D35D30t00;Times New Roman" w:ascii="TTE1D35D30t00;Times New Roman" w:hAnsi="TTE1D35D30t00;Times New Roman"/>
          <w:color w:val="000000"/>
          <w:kern w:val="0"/>
          <w:sz w:val="24"/>
          <w:szCs w:val="24"/>
        </w:rPr>
        <w:t>1</w:t>
      </w:r>
      <w:r>
        <w:rPr>
          <w:rFonts w:ascii="TT22Fo00;FZHT" w:hAnsi="TT22Fo00;FZHT" w:cs="TT22Fo00;FZHT" w:eastAsia="TT22Fo00;FZHT"/>
          <w:color w:val="000000"/>
          <w:kern w:val="0"/>
          <w:sz w:val="24"/>
          <w:szCs w:val="24"/>
        </w:rPr>
        <w:t>日前返回。</w:t>
      </w:r>
    </w:p>
    <w:p>
      <w:pPr>
        <w:pStyle w:val="Normal"/>
        <w:autoSpaceDE w:val="false"/>
        <w:jc w:val="left"/>
        <w:rPr>
          <w:rFonts w:ascii="TT22Bo00;FZHT" w:hAnsi="TT22Bo00;FZHT" w:eastAsia="TT22Bo00;FZHT" w:cs="TT22Bo00;FZHT"/>
          <w:color w:val="000000"/>
          <w:kern w:val="0"/>
          <w:sz w:val="32"/>
          <w:szCs w:val="32"/>
        </w:rPr>
      </w:pPr>
      <w:r>
        <w:rPr>
          <w:rFonts w:eastAsia="TT22Bo00;FZHT" w:cs="TT22Bo00;FZHT" w:ascii="TT22Bo00;FZHT" w:hAnsi="TT22Bo00;FZHT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TT22Fo00;FZHT" w:hAnsi="TT22Fo00;FZHT" w:eastAsia="TT22Fo00;FZHT" w:cs="TT22Fo00;FZHT"/>
          <w:color w:val="000000"/>
          <w:kern w:val="0"/>
          <w:sz w:val="24"/>
          <w:szCs w:val="24"/>
        </w:rPr>
      </w:pPr>
      <w:r>
        <w:rPr>
          <w:rFonts w:eastAsia="TT22Fo00;FZHT" w:cs="TT22Fo00;FZHT" w:ascii="TT22Fo00;FZHT" w:hAnsi="TT22Fo00;FZH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T22Fo00;FZHT" w:hAnsi="TT22Fo00;FZHT" w:eastAsia="TT22Fo00;FZHT" w:cs="TT22Fo00;FZHT"/>
          <w:color w:val="000000"/>
          <w:kern w:val="0"/>
          <w:sz w:val="24"/>
          <w:szCs w:val="24"/>
        </w:rPr>
      </w:pPr>
      <w:r>
        <w:rPr>
          <w:rFonts w:ascii="TT22Fo00;FZHT" w:hAnsi="TT22Fo00;FZHT" w:cs="TT22Fo00;FZHT" w:eastAsia="TT22Fo00;FZHT"/>
          <w:color w:val="000000"/>
          <w:kern w:val="0"/>
          <w:sz w:val="24"/>
          <w:szCs w:val="24"/>
        </w:rPr>
        <w:t>会议电子文件请浏览网站：</w:t>
      </w:r>
    </w:p>
    <w:p>
      <w:pPr>
        <w:pStyle w:val="Normal"/>
        <w:autoSpaceDE w:val="false"/>
        <w:jc w:val="left"/>
        <w:rPr/>
      </w:pPr>
      <w:r>
        <w:rPr>
          <w:rFonts w:eastAsia="TT22Fo00;FZHT" w:cs="TT22Fo00;FZHT" w:ascii="TT22Fo00;FZHT" w:hAnsi="TT22Fo00;FZHT"/>
          <w:color w:val="000000"/>
          <w:kern w:val="0"/>
          <w:sz w:val="24"/>
          <w:szCs w:val="24"/>
        </w:rPr>
        <w:t>www.hydropower.org.cn</w:t>
      </w:r>
      <w:r>
        <w:rPr>
          <w:rFonts w:eastAsia="TT229o00;FZHT" w:cs="TTE1D35D30t00;Times New Roman" w:ascii="TTE1D35D30t00;Times New Roman" w:hAnsi="TTE1D35D30t00;Times New Roman"/>
          <w:color w:val="0000FF"/>
          <w:kern w:val="0"/>
          <w:sz w:val="24"/>
          <w:szCs w:val="24"/>
        </w:rPr>
        <w:t xml:space="preserve"> </w:t>
      </w:r>
      <w:r>
        <w:rPr>
          <w:rFonts w:ascii="TT22Fo00;FZHT" w:hAnsi="TT22Fo00;FZHT" w:cs="TT22Fo00;FZHT" w:eastAsia="TT22Fo00;FZHT"/>
          <w:color w:val="000000"/>
          <w:kern w:val="0"/>
          <w:sz w:val="24"/>
          <w:szCs w:val="24"/>
        </w:rPr>
        <w:t>中国水力发电工程学会</w:t>
      </w:r>
    </w:p>
    <w:p>
      <w:pPr>
        <w:pStyle w:val="Normal"/>
        <w:autoSpaceDE w:val="false"/>
        <w:jc w:val="left"/>
        <w:rPr/>
      </w:pPr>
      <w:r>
        <w:rPr>
          <w:rFonts w:eastAsia="TT22Fo00;FZHT" w:cs="TT22Fo00;FZHT" w:ascii="TT22Fo00;FZHT" w:hAnsi="TT22Fo00;FZHT"/>
          <w:color w:val="000000"/>
          <w:kern w:val="0"/>
          <w:sz w:val="24"/>
          <w:szCs w:val="24"/>
        </w:rPr>
        <w:t>www.csrme.com</w:t>
      </w:r>
      <w:r>
        <w:rPr>
          <w:rFonts w:eastAsia="TT22Fo00;FZHT" w:cs="TT22Fo00;FZHT" w:ascii="TT22Fo00;FZHT" w:hAnsi="TT22Fo00;FZHT"/>
          <w:color w:val="000000"/>
          <w:kern w:val="0"/>
          <w:sz w:val="24"/>
          <w:szCs w:val="24"/>
        </w:rPr>
        <w:t xml:space="preserve">  </w:t>
      </w:r>
      <w:r>
        <w:rPr>
          <w:rFonts w:ascii="TT22Fo00;FZHT" w:hAnsi="TT22Fo00;FZHT" w:cs="TT22Fo00;FZHT" w:eastAsia="TT22Fo00;FZHT"/>
          <w:color w:val="000000"/>
          <w:kern w:val="0"/>
          <w:sz w:val="24"/>
          <w:szCs w:val="24"/>
        </w:rPr>
        <w:t>中国岩石力学与工程学会</w:t>
      </w:r>
    </w:p>
    <w:p>
      <w:pPr>
        <w:pStyle w:val="Normal"/>
        <w:autoSpaceDE w:val="false"/>
        <w:jc w:val="left"/>
        <w:rPr>
          <w:rFonts w:ascii="TT22Fo00;FZHT" w:hAnsi="TT22Fo00;FZHT" w:eastAsia="TT22Fo00;FZHT" w:cs="TT22Fo00;FZHT"/>
          <w:color w:val="000000"/>
          <w:kern w:val="0"/>
          <w:sz w:val="24"/>
          <w:szCs w:val="24"/>
        </w:rPr>
      </w:pPr>
      <w:r>
        <w:rPr>
          <w:rFonts w:eastAsia="TT22Fo00;FZHT" w:cs="TT22Fo00;FZHT" w:ascii="TT22Fo00;FZHT" w:hAnsi="TT22Fo00;FZHT"/>
          <w:color w:val="000000"/>
          <w:kern w:val="0"/>
          <w:sz w:val="24"/>
          <w:szCs w:val="24"/>
        </w:rPr>
        <w:t>www.</w:t>
      </w:r>
      <w:r>
        <w:rPr>
          <w:rFonts w:eastAsia="TT22Fo00;FZHT" w:cs="TT22Fo00;FZHT" w:ascii="TT22Fo00;FZHT" w:hAnsi="TT22Fo00;FZHT"/>
          <w:color w:val="000000"/>
          <w:kern w:val="0"/>
          <w:sz w:val="24"/>
          <w:szCs w:val="24"/>
        </w:rPr>
        <w:t>ynsg</w:t>
      </w:r>
      <w:r>
        <w:rPr>
          <w:rFonts w:eastAsia="TT22Fo00;FZHT" w:cs="TT22Fo00;FZHT" w:ascii="TT22Fo00;FZHT" w:hAnsi="TT22Fo00;FZHT"/>
          <w:color w:val="000000"/>
          <w:kern w:val="0"/>
          <w:sz w:val="24"/>
          <w:szCs w:val="24"/>
        </w:rPr>
        <w:t>e.com</w:t>
      </w:r>
      <w:r>
        <w:rPr>
          <w:rFonts w:eastAsia="TT22Fo00;FZHT" w:cs="TT22Fo00;FZHT" w:ascii="TT22Fo00;FZHT" w:hAnsi="TT22Fo00;FZHT"/>
          <w:color w:val="000000"/>
          <w:kern w:val="0"/>
          <w:sz w:val="24"/>
          <w:szCs w:val="24"/>
        </w:rPr>
        <w:t xml:space="preserve">  </w:t>
      </w:r>
      <w:r>
        <w:rPr>
          <w:rFonts w:ascii="TT22Fo00;FZHT" w:hAnsi="TT22Fo00;FZHT" w:cs="TT22Fo00;FZHT" w:eastAsia="TT22Fo00;FZHT"/>
          <w:color w:val="000000"/>
          <w:kern w:val="0"/>
          <w:sz w:val="24"/>
          <w:szCs w:val="24"/>
        </w:rPr>
        <w:t>云南省岩土力学与工程学会</w:t>
      </w:r>
    </w:p>
    <w:p>
      <w:pPr>
        <w:pStyle w:val="Normal"/>
        <w:rPr>
          <w:rFonts w:ascii="TT22Fo00;FZHT" w:hAnsi="TT22Fo00;FZHT" w:eastAsia="TT22Fo00;FZHT" w:cs="TT22Fo00;FZHT"/>
          <w:color w:val="000000"/>
          <w:kern w:val="0"/>
          <w:sz w:val="24"/>
          <w:szCs w:val="24"/>
        </w:rPr>
      </w:pPr>
      <w:r>
        <w:rPr>
          <w:rFonts w:eastAsia="TT22Fo00;FZHT" w:cs="TT22Fo00;FZHT" w:ascii="TT22Fo00;FZHT" w:hAnsi="TT22Fo00;FZHT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 T 230o 00">
    <w:altName w:val="Arial Unicode MS"/>
    <w:charset w:val="86"/>
    <w:family w:val="swiss"/>
    <w:pitch w:val="default"/>
  </w:font>
  <w:font w:name="TT22Bo00">
    <w:altName w:val="FZHT"/>
    <w:charset w:val="86"/>
    <w:family w:val="auto"/>
    <w:pitch w:val="default"/>
  </w:font>
  <w:font w:name="TT230o00">
    <w:altName w:val="FZHT"/>
    <w:charset w:val="86"/>
    <w:family w:val="auto"/>
    <w:pitch w:val="default"/>
  </w:font>
  <w:font w:name="TT22Fo00">
    <w:altName w:val="FZHT"/>
    <w:charset w:val="86"/>
    <w:family w:val="auto"/>
    <w:pitch w:val="default"/>
  </w:font>
  <w:font w:name="TTE1D35D3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230o 00;Arial Unicode MS" w:hAnsi="T T 230o 00;Arial Unicode MS" w:eastAsia="T T 230o 00;Arial Unicode MS" w:cs="T T 230o 00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14:00Z</dcterms:created>
  <dc:creator>杨建敏</dc:creator>
  <dc:description/>
  <dc:language>en-US</dc:language>
  <cp:lastModifiedBy>杨建敏</cp:lastModifiedBy>
  <dcterms:modified xsi:type="dcterms:W3CDTF">2011-06-21T02:27:00Z</dcterms:modified>
  <cp:revision>1</cp:revision>
  <dc:subject/>
  <dc:title/>
</cp:coreProperties>
</file>