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工程硕士导师选聘意向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领域：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755"/>
        <w:gridCol w:w="1755"/>
        <w:gridCol w:w="193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聘意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人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人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人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确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M-mail</w:t>
            </w:r>
            <w:r>
              <w:rPr/>
              <w:t>：</w:t>
            </w:r>
          </w:p>
        </w:tc>
      </w:tr>
      <w:tr>
        <w:trPr>
          <w:trHeight w:val="9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（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仅供参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各领域都有隶属的学院，土木与交通学院为河海大学在吉林长春办学的承办单位。</w:t>
            </w:r>
            <w:r>
              <w:rPr>
                <w:rFonts w:ascii="宋体;SimSun" w:hAnsi="宋体;SimSun" w:cs="宋体;SimSun"/>
                <w:sz w:val="24"/>
              </w:rPr>
              <w:t>工程领域具有“大工程”的概念，不局限在任何学院某一老师的某一个特定的主流学科的研究方向上，工程硕士</w:t>
            </w:r>
            <w:r>
              <w:rPr>
                <w:sz w:val="24"/>
              </w:rPr>
              <w:t>可根据自己的工作背景、职业需求和论文资料来源及收集的难易程度在领域中选聘导师，指导自己完成论文，向河海大学申请硕士学位。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指导老师可以从以下几个方面考虑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从事的研究方向与自己从事的技术工作一致或相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个人已拟定了论文研究的项目或内容，能与老师合作完成项目或便于老师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自己从事的技术工作与老师的主流研究方向虽然并不一致，但导师有能力、有时间帮助或者愿意指导自己完成论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原则上只能指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工程硕士，工程硕士相互之间要进行协调分配，不要集中在某一个老师的名下，选聘意愿要填满三个导师人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本人已与指导老师敲定了指导关系，请在“是否确定”栏里注明“是”或“否”。</w:t>
            </w:r>
            <w:r>
              <w:rPr>
                <w:sz w:val="24"/>
              </w:rPr>
              <w:t>如不能确定时，可向学院请求参谋或帮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实行双导师制，校外单位导师可以在工作单位或系统内聘请（填写单位导师聘任表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另附表格），校外导师应具有高级职称，从事本专业技术或管理工作，能在工作期间和论文阶段给予指导和帮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导师选聘实行双向选择，双方认可后确定指导关系，论文阶段由指导老师负责指导研究生完成论文的选题、开题、预答辩和论文答辩等，学院研究生办公室负责协调和受理工程硕士的学位申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院联系和咨询电话：</w:t>
            </w:r>
            <w:r>
              <w:rPr>
                <w:sz w:val="24"/>
              </w:rPr>
              <w:t>025-837866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061705023</w:t>
            </w:r>
            <w:r>
              <w:rPr>
                <w:sz w:val="24"/>
              </w:rPr>
              <w:t>曹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tmxkb@hh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6:00Z</dcterms:created>
  <dc:creator>walkinnet</dc:creator>
  <dc:description/>
  <cp:keywords/>
  <dc:language>en-US</dc:language>
  <cp:lastModifiedBy>walkinnet</cp:lastModifiedBy>
  <dcterms:modified xsi:type="dcterms:W3CDTF">2012-02-29T09:36:00Z</dcterms:modified>
  <cp:revision>23</cp:revision>
  <dc:subject/>
  <dc:title>河海大学土木与交通学院工程硕士（芜湖班）导师聘选意向表</dc:title>
</cp:coreProperties>
</file>