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540"/>
        <w:gridCol w:w="540"/>
        <w:gridCol w:w="540"/>
        <w:gridCol w:w="3420"/>
        <w:gridCol w:w="2160"/>
        <w:gridCol w:w="1440"/>
      </w:tblGrid>
      <w:tr>
        <w:trPr>
          <w:trHeight w:val="480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海大学土木与交通学院研究生指导教师研究方向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导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流学科专业研究方向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科学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卫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力学基本理论研究；高陡边坡岩土工程问题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yxu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379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怀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稳定与变形分析；岩土介质构模拟与数值计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nruan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433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基加固及基础工程；环境岩土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oft-gvound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216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土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动力学与工程抗震；堤防、土坝与道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gfeng75@yahoo.com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290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体本构关系；土石坝工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zhujungao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217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湘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测试技术；土动力学与土工抗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jyu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196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宝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细结构试验研究；工程问题的反分析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ongbaoning24@sohu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176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珍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体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观力学理论研究；地下空间与地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zdnj@mailsvr.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175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守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坡稳定与渗流分析；堤坝、道路与基坑工程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ishoude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动力学与工程抗震；堤坝与道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yfgao66@yahoo.com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287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廷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的基本性质及土与结构相互作用；土石坝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utinghao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035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国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土地基处理；基础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eiguohui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216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　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自动化；渗流理论与测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henliang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03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　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岩土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a_deng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俊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饱和土特性；堤坝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yuan_junph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动力学与工程抗震；堤防、土坝与道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ydzhou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　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土地基处理；岩土工程测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peng-jie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场耦合作用下岩土体变形与破坏机理；岩土体的变形监测与数值计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hq@mailsvr.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跃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基处理与基础工程；岩土工程测试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huwyd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基处理与基础工程；环境岩土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yonghuich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测试；地基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wenhui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032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英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土地基处理；基坑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ba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的基本性质及土与结构相互作用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ky_zhang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土地基处理；土工测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fhzhang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032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长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、堤防地基处理；土工测试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hangcungu@126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仲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饱和土；环境岩土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acfchiu@yahoo.com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的静动力学基本特性和本构理论；地基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henyang1998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772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测试；地基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jgao_2222@sina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03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材料力学本构关系研究；岩石力学工程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iwangwei@yahoo.com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56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；岩石高边坡与地下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victory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防灾工程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动力学与工程抗震减灾；软土力学与地基处理；高速公（铁）路地基处理与沉降控制；堤坝工程抗震减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liu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体力学与离散元法；爆炸灾害预防与控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jun8@263.net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172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灾变与工程抗震；基础隔振与振动控制；软土地基处理与基础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xingdezhou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006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富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抗震；防灾减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fyzhangmy@sina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918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与城市轨道工程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渗流破坏与控制；裂隙岩体渗流及其与应力场的耦合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angyuanhhu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163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小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盾构隧道设计；隧道健康检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chzhong@TOM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029</w:t>
            </w:r>
          </w:p>
        </w:tc>
      </w:tr>
      <w:tr>
        <w:trPr>
          <w:trHeight w:val="90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才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稳定与变形控制；隧道施工数值仿真及反分析；隧道鉴识工程；现场监控量测技术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ncaihua@163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354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混凝土结构早期裂缝机理及成套控制技术研究；混凝土动态性能研究；钢筋混凝土结构仿真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xwu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462</w:t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平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和钢与混凝土组合结构的性能与设计研究；水工金属结构的性能与设计研究；钢结构火灾后的可靠性评估与加固方法研究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zcao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836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召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稳定分析；数值计算；水工金属结构的安全分析与加固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q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二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结构设计理论；工程结构加固、改造、移位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ej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继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动态力学性能；复合材料工程应用；混凝土结构基本理论及近代计算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zhoujikai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基本理论及近代计算方法；工程结构抗震试验方法与性能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tding2000@sina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基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结构结构基本理论；结构动力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jw2903918@126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　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结构与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砼组合结构性能与设计、混凝土结构基本理论及近代计算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aolang2004@126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度结构风振动力性能；材料冲击动力试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zhanghuacd@hotmail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芳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度钢结构；预应力混凝土结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ifangfang@vip.sina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9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早期裂缝控制及修复方法研究；复杂工程结构抗震性能及消能减震措施研究；多龄期钢筋混凝土结构健康修复及性能评估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shndejian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183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伯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桥搞震；维护及灾害修复；钢与混凝土组合结构桥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hbhji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635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利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抗震；海岸桥梁灾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ly1972@hhu.edu.c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爱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预应力混凝土桥梁设计理论；桥梁监控与加固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yuanam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55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测试技术；可靠度理论在岩土工程中应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btwang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020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的静动力特性；路基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lgwna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561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（铁）路铺面技术与质量控制；高速公路路面结构与材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hu_yuxin@163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353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设计理念；路基路面工程；互通立交通；安全评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13805151397@139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6745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雪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技术；道路边坡处治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aoxueshan_7712@hhu.edu.cn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353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；交通安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uhohai@sina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634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长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规划与管理；交通控制与安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zhenghhu@sina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351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与安全、交通运输规划与管理、交通信息控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yuanlibox@sina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3787354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以上名单不含校内外院导师、校外兼职导师和基地兼职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t-gvound@hhu.edu.cn" TargetMode="External"/><Relationship Id="rId3" Type="http://schemas.openxmlformats.org/officeDocument/2006/relationships/hyperlink" Target="mailto:tgfeng75@yahoo.com.cn" TargetMode="External"/><Relationship Id="rId4" Type="http://schemas.openxmlformats.org/officeDocument/2006/relationships/hyperlink" Target="mailto:zhujungao@hhu.edu.cn" TargetMode="External"/><Relationship Id="rId5" Type="http://schemas.openxmlformats.org/officeDocument/2006/relationships/hyperlink" Target="mailto:xjyu@hhu.edu.cn" TargetMode="External"/><Relationship Id="rId6" Type="http://schemas.openxmlformats.org/officeDocument/2006/relationships/hyperlink" Target="mailto:hongbaoning24@sohu.com" TargetMode="External"/><Relationship Id="rId7" Type="http://schemas.openxmlformats.org/officeDocument/2006/relationships/hyperlink" Target="http://mailsvr.hhu.edu.cn/cgi-bin/compose?uid=geohohai&amp;token=IME8TKzKx&amp;disk=19&amp;method=ind&amp;addr=lishoude@hhu.edu.cn" TargetMode="External"/><Relationship Id="rId8" Type="http://schemas.openxmlformats.org/officeDocument/2006/relationships/hyperlink" Target="mailto:yfgao66@yahoo.com.cn" TargetMode="External"/><Relationship Id="rId9" Type="http://schemas.openxmlformats.org/officeDocument/2006/relationships/hyperlink" Target="mailto:lutinghao@hhu.edu.cn" TargetMode="External"/><Relationship Id="rId10" Type="http://schemas.openxmlformats.org/officeDocument/2006/relationships/hyperlink" Target="mailto:leiguohui@hhu.edu.cn" TargetMode="External"/><Relationship Id="rId11" Type="http://schemas.openxmlformats.org/officeDocument/2006/relationships/hyperlink" Target="mailto:chenliang@hhu.edu.cn" TargetMode="External"/><Relationship Id="rId12" Type="http://schemas.openxmlformats.org/officeDocument/2006/relationships/hyperlink" Target="mailto:a_deng@hhu.edu.cn" TargetMode="External"/><Relationship Id="rId13" Type="http://schemas.openxmlformats.org/officeDocument/2006/relationships/hyperlink" Target="mailto:yuan_junph@hhu.edu.cn" TargetMode="External"/><Relationship Id="rId14" Type="http://schemas.openxmlformats.org/officeDocument/2006/relationships/hyperlink" Target="mailto:ydzhou@hhu.edu.cn" TargetMode="External"/><Relationship Id="rId15" Type="http://schemas.openxmlformats.org/officeDocument/2006/relationships/hyperlink" Target="mailto:peng-jie@hhu.edu.cn" TargetMode="External"/><Relationship Id="rId16" Type="http://schemas.openxmlformats.org/officeDocument/2006/relationships/hyperlink" Target="mailto:ghq@mailsvr.hhu.edu.cn" TargetMode="External"/><Relationship Id="rId17" Type="http://schemas.openxmlformats.org/officeDocument/2006/relationships/hyperlink" Target="mailto:hhuwyd@163.com" TargetMode="External"/><Relationship Id="rId18" Type="http://schemas.openxmlformats.org/officeDocument/2006/relationships/hyperlink" Target="mailto:yonghuich@163.com" TargetMode="External"/><Relationship Id="rId19" Type="http://schemas.openxmlformats.org/officeDocument/2006/relationships/hyperlink" Target="mailto:ky_zhang@hhu.edu.cn" TargetMode="External"/><Relationship Id="rId20" Type="http://schemas.openxmlformats.org/officeDocument/2006/relationships/hyperlink" Target="mailto:fhzhang@hhu.edu.cn" TargetMode="External"/><Relationship Id="rId21" Type="http://schemas.openxmlformats.org/officeDocument/2006/relationships/hyperlink" Target="mailto:changcungu@126.com" TargetMode="External"/><Relationship Id="rId22" Type="http://schemas.openxmlformats.org/officeDocument/2006/relationships/hyperlink" Target="mailto:acfchiu@yahoo.com.cn" TargetMode="External"/><Relationship Id="rId23" Type="http://schemas.openxmlformats.org/officeDocument/2006/relationships/hyperlink" Target="mailto:shenyang1998@163.com" TargetMode="External"/><Relationship Id="rId24" Type="http://schemas.openxmlformats.org/officeDocument/2006/relationships/hyperlink" Target="mailto:Mjgao_2222@sina.com" TargetMode="External"/><Relationship Id="rId25" Type="http://schemas.openxmlformats.org/officeDocument/2006/relationships/hyperlink" Target="mailto:hiwangwei@yahoo.com.cn" TargetMode="External"/><Relationship Id="rId26" Type="http://schemas.openxmlformats.org/officeDocument/2006/relationships/hyperlink" Target="mailto:hliu@hhu.edu.cn" TargetMode="External"/><Relationship Id="rId27" Type="http://schemas.openxmlformats.org/officeDocument/2006/relationships/hyperlink" Target="mailto:ljun8@263.net" TargetMode="External"/><Relationship Id="rId28" Type="http://schemas.openxmlformats.org/officeDocument/2006/relationships/hyperlink" Target="mailto:xingdezhou@hhu.edu.cn" TargetMode="External"/><Relationship Id="rId29" Type="http://schemas.openxmlformats.org/officeDocument/2006/relationships/hyperlink" Target="mailto:fyzhangmy@sina.com" TargetMode="External"/><Relationship Id="rId30" Type="http://schemas.openxmlformats.org/officeDocument/2006/relationships/hyperlink" Target="mailto:wangyuanhhu@163.com" TargetMode="External"/><Relationship Id="rId31" Type="http://schemas.openxmlformats.org/officeDocument/2006/relationships/hyperlink" Target="mailto:xchzhong@TOM.com" TargetMode="External"/><Relationship Id="rId32" Type="http://schemas.openxmlformats.org/officeDocument/2006/relationships/hyperlink" Target="mailto:sxwu@hhu.edu.cn" TargetMode="External"/><Relationship Id="rId33" Type="http://schemas.openxmlformats.org/officeDocument/2006/relationships/hyperlink" Target="mailto:wej@hhu.edu.cn" TargetMode="External"/><Relationship Id="rId34" Type="http://schemas.openxmlformats.org/officeDocument/2006/relationships/hyperlink" Target="mailto:zhoujikai@163.com" TargetMode="External"/><Relationship Id="rId35" Type="http://schemas.openxmlformats.org/officeDocument/2006/relationships/hyperlink" Target="mailto:xtding2000@sina.com" TargetMode="External"/><Relationship Id="rId36" Type="http://schemas.openxmlformats.org/officeDocument/2006/relationships/hyperlink" Target="mailto:wjw2903918@126.com" TargetMode="External"/><Relationship Id="rId37" Type="http://schemas.openxmlformats.org/officeDocument/2006/relationships/hyperlink" Target="mailto:caolang2004@126.com" TargetMode="External"/><Relationship Id="rId38" Type="http://schemas.openxmlformats.org/officeDocument/2006/relationships/hyperlink" Target="mailto:zhanghuacd@hotmail.com" TargetMode="External"/><Relationship Id="rId39" Type="http://schemas.openxmlformats.org/officeDocument/2006/relationships/hyperlink" Target="mailto:shndejian@hhu.edu.cn" TargetMode="External"/><Relationship Id="rId40" Type="http://schemas.openxmlformats.org/officeDocument/2006/relationships/hyperlink" Target="mailto:hhbhji@163.com" TargetMode="External"/><Relationship Id="rId41" Type="http://schemas.openxmlformats.org/officeDocument/2006/relationships/hyperlink" Target="mailto:yuanam@163.com" TargetMode="External"/><Relationship Id="rId42" Type="http://schemas.openxmlformats.org/officeDocument/2006/relationships/hyperlink" Target="mailto:btwang@hhu.edu.cn" TargetMode="External"/><Relationship Id="rId43" Type="http://schemas.openxmlformats.org/officeDocument/2006/relationships/hyperlink" Target="mailto:lgwna@163.com" TargetMode="External"/><Relationship Id="rId44" Type="http://schemas.openxmlformats.org/officeDocument/2006/relationships/hyperlink" Target="mailto:hhu_yuxin@163.com" TargetMode="External"/><Relationship Id="rId45" Type="http://schemas.openxmlformats.org/officeDocument/2006/relationships/hyperlink" Target="mailto:13805151397@139.com" TargetMode="External"/><Relationship Id="rId46" Type="http://schemas.openxmlformats.org/officeDocument/2006/relationships/hyperlink" Target="mailto:caoxueshan_7712@hhu.edu.cn" TargetMode="External"/><Relationship Id="rId47" Type="http://schemas.openxmlformats.org/officeDocument/2006/relationships/hyperlink" Target="mailto:zhenghhu@sina.com" TargetMode="External"/><Relationship Id="rId48" Type="http://schemas.openxmlformats.org/officeDocument/2006/relationships/hyperlink" Target="mailto:yuanlibox@sina.co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16:00Z</dcterms:created>
  <dc:creator>walkinnet</dc:creator>
  <dc:description/>
  <cp:keywords/>
  <dc:language>en-US</dc:language>
  <cp:lastModifiedBy>walkinnet</cp:lastModifiedBy>
  <dcterms:modified xsi:type="dcterms:W3CDTF">2011-10-09T06:25:00Z</dcterms:modified>
  <cp:revision>2</cp:revision>
  <dc:subject/>
  <dc:title>河海大学土木与交通学院研究生指导教师研究方向</dc:title>
</cp:coreProperties>
</file>