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河海大学土木与交通学院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级工程硕士（在职）录取名单</w:t>
      </w:r>
    </w:p>
    <w:tbl>
      <w:tblPr>
        <w:tblW w:w="108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5"/>
        <w:gridCol w:w="660"/>
        <w:gridCol w:w="1774"/>
        <w:gridCol w:w="4156"/>
        <w:gridCol w:w="2064"/>
      </w:tblGrid>
      <w:tr>
        <w:trPr>
          <w:trHeight w:val="3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录取领域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胡锦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692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铁十六局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国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080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工大环境科技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军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30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栖霞建设股份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罗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35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有色金属华东地质勘查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侯国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72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铁十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692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电力公司建设分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庞立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770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石化南京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172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博思国际贸易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滕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851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山水资源开发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170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深圳奥意建筑工程设计有限公司南京分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练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162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市市政管理处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茂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050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河西新城区国资集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曹昌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58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恒大地产集团南京置业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71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城镇建筑设计咨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巫小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61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市自来水总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55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电信外包呼叫服务中心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熊化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490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铁大桥局集团第四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凯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760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恒大地产集团南京置业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081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南京市凯盛建筑设计研究院有限责任公司第二分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书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271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交一公局第五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丛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281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市雨花台区建筑安装工程质量监督站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褚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52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有色华东地质勘查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厉广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07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石化南京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032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中材国际工程股份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121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苏州设计研究院股份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曙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29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中铁四局集团第二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顺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7112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新亚勘测设计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晏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71032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常熟市工程质量检测中心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祁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04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东南特种技术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顾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47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泓舜建设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仕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085230682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惠莞高速公路（惠州）投资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余朝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08523087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惠莞高速公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惠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投资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彭小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3085210820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水电顾问集团昆明勘测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严伟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071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重大路桥建设指挥部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郑明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162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航务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荣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94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航务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姜培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19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市公路管理处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凤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400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交通规划设计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2050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水利科学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汤茂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11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薄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410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航务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苗廷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80811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沂市交通运输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宇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910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常州市武进区公路管理处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恒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14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铁芜湖规划设计研究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章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930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芜湖经济技术开发区建筑设计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京河海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602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钢集团马鞍山矿山研究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陶明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501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云港港口工程设计研究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居晓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441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云港港口工程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57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云港市港口集团供电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67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云港港务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戴素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022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云港港务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韩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21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连云港港口股份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小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412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云港港口工程设计研究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立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66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交天津港湾工程研究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902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云港新海岸房地产开发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帅建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04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云港港务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有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282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云港港口集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左佳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41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云港港口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程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540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云港港务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曼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722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云港港务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胡永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862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云港港务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连云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志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80381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金港湾投资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茂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10201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规划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存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20591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规划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都春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20772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规划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范达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20850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规划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又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2085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规划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陆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20940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规划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20951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规划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21071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规划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许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10080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规划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1012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规划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自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2063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规划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20941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规划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邰洪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21360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水利科学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21282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速地产集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唐义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10251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规划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旭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1031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规划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交规院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085210100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交通勘察设计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倪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56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侯启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60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林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65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08522034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冀林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08522065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34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前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085221450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石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085250240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治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085220421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建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201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78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龚振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000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晓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081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63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08522040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冯彦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401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军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072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谢昌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208521056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贵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93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唐建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701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宁卫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150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卢俊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44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邹恩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56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雪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850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00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110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春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331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唐爱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410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志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750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志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801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建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08521055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小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08521040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顺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085210632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衣文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440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08523090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陆杰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071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魏权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085230431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超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085230571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颜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085230822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陶玉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085230831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仁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085230671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508522015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呼金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08521225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核华兴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得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208521037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核工业华兴建设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毛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0522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政建设集团隧道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洪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0792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爆破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095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科研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1061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原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61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牛正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69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第二市政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左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70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982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第二市政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余家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1431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职工学校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廖亚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146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第四市政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闵小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149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晓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3065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政建设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中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0462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312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第四市政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青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007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郭云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107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第一直属项目部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谢义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03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商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172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隧道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440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熊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69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谢文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107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024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工程机械化施工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曾爱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0671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工程机械化施工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052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工程机械化施工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梁艳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117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工程机械化施工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童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1420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工程机械化施工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熊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1550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工程机械化施工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方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043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政工程机械化施工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钱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0580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工程机械化施工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0772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工程机械化施工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060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工程机械化施工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建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152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1030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第四市政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万贝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1071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第二市政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郭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930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工程机械化施工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国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141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第二市政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1520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第二市政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02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1012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政建设集团有限公司第一直属项目部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0012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路桥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叶浩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010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路桥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许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1027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路桥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匡罗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132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路桥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14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路桥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进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029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路桥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童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137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路桥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21402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路桥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汉市政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郭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08523066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市政建设集团有限公司路桥工程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与土木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232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佑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352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玉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92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东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1200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勘测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苏本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071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河务局经济发展管理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251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311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都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51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河务局河南黄河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方艳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561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郭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692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部黄河水利委员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东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80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河务局人才中心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107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岳彩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110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1182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勘测设计研究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肖发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129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河建工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1352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河务局园林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232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郑州黄河河务局惠金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文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126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河务局郑州黄河河务局巩义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邵绘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26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黄河河务局开封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玉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1091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宏景水电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贾敬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152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兰考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安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142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中宇水电工程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1311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孟津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冯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1381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豫西黄河河务局孟津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崔如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116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乡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丙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80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乡黄河河务局原阳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红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41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乡黄河河务局封丘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厉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87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封丘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闵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790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焦作黄河河务局博爱沁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培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18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中原水利水电工程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曹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680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濮阳黄河河务局张庄闸管理处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胡永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1100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濮阳黄河河务局中原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111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中原水利水电工程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241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中原水利水电工程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红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72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渠村分洪闸管理处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贾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74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中原水利水电工程集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北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852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濮阳黄河河务局第二黄河河务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梁宏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381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宏宇工程监理咨询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委河务局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帅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85220161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濮阳黄河河务局渠村分洪闸管理处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020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仓港正和物流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敏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04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太仓港口管理委员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盛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10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仓港口投资发展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421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太仓港口管理委员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振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48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太仓港口管理委员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束晨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49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太仓港口管理委员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春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642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太仓港口管理委员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711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太仓港口管理委员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881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太仓港口管理委员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潘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0950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仓港口投资发展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彦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262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太仓港口管理委员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煜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262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仓港口投资发展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冠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31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仓港口投资发展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34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仓口投资发展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冬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411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太仓港口管理委员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741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苏州美锦汇风能源投资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潘建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780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仓港口投资发展有限公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蔡俊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79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太仓港口管理委员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太仓港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钱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085241832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太仓港口管理委员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运输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7:00Z</dcterms:created>
  <dc:creator>walkinnet</dc:creator>
  <dc:description/>
  <cp:keywords/>
  <dc:language>en-US</dc:language>
  <cp:lastModifiedBy>walkinnet</cp:lastModifiedBy>
  <dcterms:modified xsi:type="dcterms:W3CDTF">2013-03-05T07:31:00Z</dcterms:modified>
  <cp:revision>2</cp:revision>
  <dc:subject/>
  <dc:title>河海大学土木与交通学院2013级工程硕士（在职）录取名单</dc:title>
</cp:coreProperties>
</file>