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河南河务局班）第四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4.10.9-10. 14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3"/>
        <w:gridCol w:w="1818"/>
        <w:gridCol w:w="2000"/>
        <w:gridCol w:w="2031"/>
        <w:gridCol w:w="1980"/>
        <w:gridCol w:w="1861"/>
        <w:gridCol w:w="1739"/>
      </w:tblGrid>
      <w:tr>
        <w:trPr>
          <w:trHeight w:val="52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</w:tr>
      <w:tr>
        <w:trPr>
          <w:trHeight w:val="453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</w:tr>
      <w:tr>
        <w:trPr>
          <w:trHeight w:val="666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办学点：</w:t>
            </w:r>
            <w:r>
              <w:rPr>
                <w:rFonts w:ascii="宋体;SimSun" w:hAnsi="宋体;SimSun" w:cs="宋体;SimSun"/>
                <w:szCs w:val="21"/>
              </w:rPr>
              <w:t>黄委河南河务局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szCs w:val="21"/>
              </w:rPr>
              <w:t>郑州市金明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市</w:t>
            </w:r>
            <w:r>
              <w:rPr>
                <w:rFonts w:ascii="宋体;SimSun" w:hAnsi="宋体;SimSun" w:cs="宋体;SimSun"/>
                <w:szCs w:val="21"/>
              </w:rPr>
              <w:t>河南河务局干部学校（住宿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EDC4" w:val="clear"/>
              </w:rPr>
              <w:t>刘玉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EDC4" w:val="clear"/>
              </w:rPr>
              <w:t>13837165679 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EDC4" w:val="clear"/>
              </w:rPr>
              <w:t>费瑞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EDC4" w:val="clear"/>
              </w:rPr>
              <w:t>1383712973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委河南河务局人劳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 马宜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69552313/</w:t>
            </w:r>
            <w:r>
              <w:rPr>
                <w:rFonts w:cs="宋体;SimSun" w:ascii="宋体;SimSun" w:hAnsi="宋体;SimSun"/>
                <w:szCs w:val="21"/>
              </w:rPr>
              <w:t>13938517373</w:t>
            </w:r>
            <w:r>
              <w:rPr>
                <w:rFonts w:ascii="宋体;SimSun" w:hAnsi="宋体;SimSun" w:cs="宋体;SimSun"/>
                <w:szCs w:val="21"/>
              </w:rPr>
              <w:t>；王俊</w:t>
            </w:r>
            <w:r>
              <w:rPr>
                <w:rFonts w:cs="宋体;SimSun" w:ascii="宋体;SimSun" w:hAnsi="宋体;SimSun"/>
                <w:szCs w:val="21"/>
              </w:rPr>
              <w:t>0371-69552311/ 69552312/1503601920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河海大学土木与交通学院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菱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023/1360158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张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8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课老师要准时到达上课地点，</w:t>
            </w:r>
            <w:r>
              <w:rPr>
                <w:rFonts w:ascii="宋体;SimSun" w:hAnsi="宋体;SimSun" w:cs="宋体;SimSun"/>
                <w:szCs w:val="21"/>
              </w:rPr>
              <w:t>在保证课程教学内容和学分的前提下，上课时间如有调整或延长由任课老师和单位办学负责人商议确定，但不得擅自减少授课时间和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程考核成绩评定：平时上课到课率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课程考核（随堂考试）未通过者将跟随下一个年级重修，严禁代考、补考。</w:t>
            </w:r>
          </w:p>
        </w:tc>
      </w:tr>
      <w:tr>
        <w:trPr>
          <w:trHeight w:val="528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分）：刘惠明老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6113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lawyerliu@vip.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，其中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学分左右的大作业）：喻君老师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514123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  <w:u w:val="none"/>
                </w:rPr>
                <w:t>yujun@hhu.edu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水利水电工程管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：周兰庭老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079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zhou@hhu.edu.cn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路线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火车站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，河南饭店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到河南广播电视中心下车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郑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），再向北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即到。 </w:t>
            </w:r>
          </w:p>
        </w:tc>
      </w:tr>
      <w:tr>
        <w:trPr>
          <w:trHeight w:val="1809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河南河务局工程硕士班课程学习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：</w:t>
            </w: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），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），实用数值分析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</w:t>
            </w:r>
            <w:r>
              <w:rPr>
                <w:color w:val="000000"/>
                <w:szCs w:val="21"/>
              </w:rPr>
              <w:t>网络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已完成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阶段：流体力学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技术经济学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信息检索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学分），合同管理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已完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阶段：</w:t>
            </w:r>
            <w:r>
              <w:rPr>
                <w:color w:val="000000"/>
                <w:szCs w:val="21"/>
              </w:rPr>
              <w:t>应用统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</w:t>
            </w:r>
            <w:r>
              <w:rPr>
                <w:color w:val="000000"/>
                <w:szCs w:val="21"/>
              </w:rPr>
              <w:t>，管理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</w:t>
            </w:r>
            <w:r>
              <w:rPr>
                <w:color w:val="000000"/>
                <w:szCs w:val="21"/>
              </w:rPr>
              <w:t>，水土资源规划与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Cs w:val="21"/>
              </w:rPr>
              <w:t>水利工程专题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szCs w:val="21"/>
              </w:rPr>
              <w:t>已完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第四阶段：知识产权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学分），专业英语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水利水电工程管理（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分），</w:t>
            </w:r>
            <w:r>
              <w:rPr/>
              <w:t>将完成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论文阶段：</w:t>
            </w:r>
            <w:r>
              <w:rPr>
                <w:color w:val="000000"/>
                <w:szCs w:val="21"/>
              </w:rPr>
              <w:t>水利工程专题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，开题报告与论文综述报告（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学分），由导师根据做论文情况给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liu@vip.163.com" TargetMode="External"/><Relationship Id="rId3" Type="http://schemas.openxmlformats.org/officeDocument/2006/relationships/hyperlink" Target="mailto:yujun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CommUser</dc:creator>
  <dc:description/>
  <cp:keywords/>
  <dc:language>en-US</dc:language>
  <cp:lastModifiedBy>USER</cp:lastModifiedBy>
  <cp:lastPrinted>2014-09-24T11:03:00Z</cp:lastPrinted>
  <dcterms:modified xsi:type="dcterms:W3CDTF">2014-09-28T02:08:00Z</dcterms:modified>
  <cp:revision>59</cp:revision>
  <dc:subject/>
  <dc:title>河海大学土木工程学院05级工程硕士班第二学期校内班课程安排</dc:title>
</cp:coreProperties>
</file>