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14</w:t>
      </w:r>
      <w:r>
        <w:rPr>
          <w:rFonts w:eastAsia="黑体;SimHei"/>
          <w:b/>
          <w:bCs/>
          <w:color w:val="000000"/>
          <w:sz w:val="36"/>
          <w:szCs w:val="36"/>
        </w:rPr>
        <w:t>级土木与交通学院工程硕士研究生（南京班第二学期）课程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0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012"/>
        <w:gridCol w:w="1225"/>
        <w:gridCol w:w="1112"/>
        <w:gridCol w:w="1219"/>
        <w:gridCol w:w="1186"/>
        <w:gridCol w:w="1080"/>
        <w:gridCol w:w="1149"/>
        <w:gridCol w:w="821"/>
        <w:gridCol w:w="1007"/>
        <w:gridCol w:w="1525"/>
        <w:gridCol w:w="2220"/>
        <w:gridCol w:w="807"/>
      </w:tblGrid>
      <w:tr>
        <w:trPr>
          <w:trHeight w:val="57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学校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五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六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六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六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日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日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任课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上课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6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8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6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8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国庆放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弹性力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余天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8515803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1"/>
                  <w:szCs w:val="21"/>
                  <w:u w:val="single"/>
                </w:rPr>
                <w:t>tiantangyu@hhu.edu.cn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938" w:hanging="538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全国工硕招生联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日，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高等土力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余湘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516373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</w:rPr>
                <w:t>xjyu@hhu.edu.cn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路面结构设计原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路面结构设计原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路面结构设计原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路面结构设计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路面结构设计原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路面结构设计原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于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5840971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</w:rPr>
                <w:t>hhu_yuxin@163.com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结构设计与抗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结构设计与抗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结构设计与抗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结构设计与抗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结构设计与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抗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结构设计与抗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吴二军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张富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5187048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139451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Cs w:val="21"/>
                </w:rPr>
                <w:t>wwwerjun@163.com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pacing w:val="-6"/>
                  <w:w w:val="90"/>
                  <w:kern w:val="0"/>
                  <w:szCs w:val="21"/>
                </w:rPr>
                <w:t>fyzhangsy@hhu.edu.cn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导师聘任与论文布置阶段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7-3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）</w:t>
            </w:r>
          </w:p>
        </w:tc>
      </w:tr>
      <w:tr>
        <w:trPr>
          <w:trHeight w:val="5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任课</w:t>
            </w:r>
          </w:p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老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谢发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9519958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pacing w:val="-2"/>
                <w:w w:val="9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pacing w:val="-2"/>
                  <w:w w:val="90"/>
                  <w:kern w:val="0"/>
                  <w:szCs w:val="21"/>
                  <w:u w:val="none"/>
                </w:rPr>
                <w:t>xiefaxiang@gmail.com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-2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w w:val="90"/>
                <w:kern w:val="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0-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报到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道路桥梁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由多名老师讲课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另定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选导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题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开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北教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学校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五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六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六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六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日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星期日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任课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上课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6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8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6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8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天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镇建设规划与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镇建设规划与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镇建设规划与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镇建设规划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镇建设规划与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城镇建设规划与管理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含考试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闻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/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</w:rPr>
        <w:t>河海大学土木与交通学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工程硕士（南京班）第二学期课程在周末（周五晚上、周六、周日全天）进行，教材在课前发放。上课地址：南京西康路一号河海大学闻天馆</w:t>
      </w:r>
      <w:r>
        <w:rPr>
          <w:rFonts w:cs="宋体;SimSun" w:ascii="宋体;SimSun" w:hAnsi="宋体;SimSun"/>
        </w:rPr>
        <w:t>409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</w:rPr>
        <w:t>2014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7-30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bCs/>
        </w:rPr>
        <w:t>导师聘任与论文布置阶段</w:t>
      </w:r>
      <w:r>
        <w:rPr>
          <w:rFonts w:ascii="宋体;SimSun" w:hAnsi="宋体;SimSun" w:cs="宋体;SimSun"/>
        </w:rPr>
        <w:t>，返校集中学习的还有我院工程硕士南通班、连云港班。内容有聘任导师，与导师见面，进入论文阶段的工作布置等，届时以正式通知为准；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程硕士必须按照课表准时上课，任课教师不得擅自减少授课时间；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程考核成绩评定由工程硕士到课率（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和考试成绩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组成。课程考核（随堂考试）未通过者将跟随下一个年级重修，严禁代考、补考。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教学中可能会根据相应的情况进行调整，请关注我院的网站通知；</w:t>
      </w:r>
    </w:p>
    <w:p>
      <w:pPr>
        <w:pStyle w:val="Normal"/>
        <w:snapToGrid w:val="false"/>
        <w:spacing w:lineRule="auto" w:line="300"/>
        <w:ind w:left="840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河海大学土木与交通学院地址：科学馆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 xml:space="preserve">，工程硕士研究生培养办公室，电话： 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，联系人：曹菱红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</w:t>
      </w:r>
      <w:hyperlink r:id="rId8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张军</w:t>
      </w:r>
      <w:r>
        <w:rPr>
          <w:rFonts w:cs="宋体;SimSun" w:ascii="宋体;SimSun" w:hAnsi="宋体;SimSun"/>
          <w:szCs w:val="21"/>
        </w:rPr>
        <w:t>1806170587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zzjj@hh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397" w:right="63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tangyu@hhu.edu.cn" TargetMode="External"/><Relationship Id="rId3" Type="http://schemas.openxmlformats.org/officeDocument/2006/relationships/hyperlink" Target="mailto:xjyu@hhu.edu.cn" TargetMode="External"/><Relationship Id="rId4" Type="http://schemas.openxmlformats.org/officeDocument/2006/relationships/hyperlink" Target="mailto:hhu_yuxin@163.com" TargetMode="External"/><Relationship Id="rId5" Type="http://schemas.openxmlformats.org/officeDocument/2006/relationships/hyperlink" Target="mailto:wwwerjun@163.com" TargetMode="External"/><Relationship Id="rId6" Type="http://schemas.openxmlformats.org/officeDocument/2006/relationships/hyperlink" Target="mailto:fyzhangsy@hhu.edu.cn" TargetMode="External"/><Relationship Id="rId7" Type="http://schemas.openxmlformats.org/officeDocument/2006/relationships/hyperlink" Target="mailto:xiefaxiang@gmail.com" TargetMode="External"/><Relationship Id="rId8" Type="http://schemas.openxmlformats.org/officeDocument/2006/relationships/hyperlink" Target="mailto:tmxkb@hhu.edu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5:00Z</dcterms:created>
  <dc:creator>walkinnet</dc:creator>
  <dc:description/>
  <cp:keywords/>
  <dc:language>en-US</dc:language>
  <cp:lastModifiedBy>walkinnet</cp:lastModifiedBy>
  <dcterms:modified xsi:type="dcterms:W3CDTF">2014-12-01T06:49:00Z</dcterms:modified>
  <cp:revision>2</cp:revision>
  <dc:subject/>
  <dc:title>2014级土木与交通学院工程硕士研究生（南京班第二学期）课程安排</dc:title>
</cp:coreProperties>
</file>