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参会回执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邮寄地址：合肥市屯溪路</w:t>
      </w:r>
      <w:r>
        <w:rPr/>
        <w:t>193</w:t>
      </w:r>
      <w:r>
        <w:rPr/>
        <w:t>号合肥工业大学土木与水利工程学院建筑工程系，</w:t>
      </w:r>
      <w:r>
        <w:rPr>
          <w:color w:val="000000"/>
          <w:kern w:val="0"/>
          <w:sz w:val="24"/>
        </w:rPr>
        <w:t>230009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王辉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fase2014@163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第六届结构工程新进展国际论坛回执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计划提交论文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计划参加会议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后续会议通知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附言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意向参会专家请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返回回执，以便会务组早作安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表复印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3-09-27T07:44:00Z</dcterms:modified>
  <cp:revision>13</cp:revision>
  <dc:subject/>
  <dc:title>参会回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