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河海大学硕士研究生录取政审调档函</w:t>
      </w:r>
    </w:p>
    <w:p>
      <w:pPr>
        <w:pStyle w:val="Normal"/>
        <w:spacing w:before="312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报考我校土木与交通学院硕士研究生，复试合格。现根据教育部要求进行政审调档工作，请协助做好以下工作：</w:t>
      </w:r>
    </w:p>
    <w:p>
      <w:pPr>
        <w:pStyle w:val="Normal"/>
        <w:ind w:lef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对考生的政治态度、思想表现、工作学习态度、道德品质、遵纪守法、诚实守信等方面进行全面考核，形成综合政审意见并填写《河海大学硕士研究生录取政审鉴定表》。</w:t>
      </w:r>
    </w:p>
    <w:p>
      <w:pPr>
        <w:pStyle w:val="Normal"/>
        <w:ind w:left="1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生如为在职学习，则仅需将《河海大学硕士研究生录取政审鉴定表》寄来；如为脱产学习，请将考生档案随《河海大学硕士研究生录取政审鉴定表》一起寄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所需政审鉴定表请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前寄至我院党委（直属支部），逾期未寄送，视为自动放弃录取资格；往届毕业生的人事档案随政审鉴定表一并邮寄，应届本科毕业生的人事档案待毕业后及时寄送；因邮寄地址错误产生的延误，我部概不负责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邮寄地址：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南京市西康路一号</w:t>
      </w:r>
    </w:p>
    <w:p>
      <w:pPr>
        <w:pStyle w:val="Normal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河海大学土木与交通学院（系）党委（直属支部）   </w:t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sz w:val="30"/>
          <w:szCs w:val="30"/>
        </w:rPr>
        <w:t>210098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河海大学党委研究生工作部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五月十六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3:00Z</dcterms:created>
  <dc:creator>516</dc:creator>
  <dc:description/>
  <cp:keywords/>
  <dc:language>en-US</dc:language>
  <cp:lastModifiedBy>微软用户</cp:lastModifiedBy>
  <cp:lastPrinted>2012-05-16T10:06:00Z</cp:lastPrinted>
  <dcterms:modified xsi:type="dcterms:W3CDTF">2012-05-23T08:23:00Z</dcterms:modified>
  <cp:revision>2</cp:revision>
  <dc:subject/>
  <dc:title>关于做好2012级硕士研究生录取政审调档</dc:title>
</cp:coreProperties>
</file>