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88"/>
        <w:gridCol w:w="1174"/>
        <w:gridCol w:w="838"/>
        <w:gridCol w:w="1888"/>
        <w:gridCol w:w="6094"/>
      </w:tblGrid>
      <w:tr>
        <w:trPr>
          <w:trHeight w:val="465" w:hRule="atLeast"/>
        </w:trPr>
        <w:tc>
          <w:tcPr>
            <w:tcW w:w="13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河海大学土木与交通学院工程硕士正式录取名单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班级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养领域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素娟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晓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口工程设计研究院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口工程设计研究院有限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新海岸房地产开发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连云港港口股份有限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港口集团供电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天津港湾工程研究院有限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明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口工程设计研究院有限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曼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建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务工程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港湾投资有限公司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有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口集团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2200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佳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港口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2:00Z</dcterms:created>
  <dc:creator>USER</dc:creator>
  <dc:description/>
  <cp:keywords/>
  <dc:language>en-US</dc:language>
  <cp:lastModifiedBy>USER</cp:lastModifiedBy>
  <dcterms:modified xsi:type="dcterms:W3CDTF">2013-03-25T07:24:00Z</dcterms:modified>
  <cp:revision>1</cp:revision>
  <dc:subject/>
  <dc:title>2013年河海大学土木与交通学院工程硕士正式录取名单</dc:title>
</cp:coreProperties>
</file>